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тимся о себе и о своем теле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  <w:t>ЭФФЕКТИВНАЯ МЕТОДИКА СНИЖЕНИЯ ВЕСА</w:t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«БОДИФЛЕКС»</w:t>
      </w:r>
    </w:p>
    <w:p>
      <w:pPr>
        <w:pStyle w:val="Normal"/>
        <w:ind w:firstLine="708"/>
        <w:jc w:val="center"/>
        <w:rPr>
          <w:b/>
          <w:b/>
          <w:color w:val="365F91"/>
          <w:sz w:val="16"/>
          <w:szCs w:val="16"/>
          <w:shd w:fill="FFFFFF" w:val="clear"/>
        </w:rPr>
      </w:pPr>
      <w:r>
        <w:rPr>
          <w:b/>
          <w:color w:val="365F91"/>
          <w:sz w:val="16"/>
          <w:szCs w:val="16"/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sz w:val="32"/>
          <w:szCs w:val="32"/>
        </w:rPr>
        <w:t>- Кто из вас мечтает сбросить лишние килограммы</w:t>
      </w:r>
    </w:p>
    <w:p>
      <w:pPr>
        <w:pStyle w:val="Style16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ли весить чуть меньше?</w:t>
      </w:r>
    </w:p>
    <w:p>
      <w:pPr>
        <w:pStyle w:val="Style16"/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32"/>
          <w:szCs w:val="32"/>
        </w:rPr>
        <w:t>- Практически все женщины мечтают стать стройнее!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 мы фиксируемся на какой-то отметке на весах, зацикливаемся на ней, и пока мы ее не достигнем, нам кажется, что счастья нам не видать. Правда в том, что это только кажется. Так мы, на самом деле, загоняем себя в негативные психические состояния. Мы перестаем наслаждаться той едой, которую мы едим, мы перестаем наслаждаться своим телом, своими энергиями, отношением к себе и людям, потому что у нас есть фиксация на результате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того, чтобы фиксироваться на отметке на весах, на сантиметрах, я предлагаю заменить цель в виде килограммов, на ЦЕЛЬ, в виде СОСТОЯНИЯ: «как я хочу себя чувствовать?!»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каждая из нас хочет чувствовать себя легкой, гибкой, радостной и стройной. Мы говорим себе: </w:t>
      </w:r>
      <w:r>
        <w:rPr>
          <w:i/>
          <w:color w:val="000000"/>
          <w:sz w:val="28"/>
          <w:szCs w:val="28"/>
        </w:rPr>
        <w:t>вот скину пару-тройку килограммов и буду чувствовать себя счастливой</w:t>
      </w:r>
      <w:r>
        <w:rPr>
          <w:color w:val="000000"/>
          <w:sz w:val="28"/>
          <w:szCs w:val="28"/>
        </w:rPr>
        <w:t>. Какие килограммы?! Это не важно! Важны те моменты, которые мы проживаем, и в каких состояниях мы это проживаем.</w:t>
      </w:r>
    </w:p>
    <w:p>
      <w:pPr>
        <w:pStyle w:val="Style16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708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ЦЕЛЬ – это не будущее, это НАСТОЯЩЕЕ!!!</w:t>
      </w:r>
    </w:p>
    <w:p>
      <w:pPr>
        <w:pStyle w:val="Style16"/>
        <w:spacing w:before="0" w:after="0"/>
        <w:ind w:firstLine="708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Style16"/>
        <w:spacing w:before="0" w:after="0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416425" cy="359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left="-284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</w:t>
      </w:r>
    </w:p>
    <w:p>
      <w:pPr>
        <w:pStyle w:val="Style16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найти систему – ключ к успешному обучению и преображению! В нашем проекте - самые эффективные методы коррекции осанки и фигуры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sz w:val="32"/>
          <w:szCs w:val="32"/>
        </w:rPr>
        <w:t>Курс «БОДИФЛЕКС плюс»</w:t>
      </w: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это </w:t>
      </w:r>
      <w:r>
        <w:rPr>
          <w:b/>
          <w:color w:val="000000"/>
          <w:sz w:val="32"/>
          <w:szCs w:val="32"/>
        </w:rPr>
        <w:t>обучающая программа</w:t>
      </w:r>
      <w:r>
        <w:rPr>
          <w:color w:val="000000"/>
          <w:sz w:val="32"/>
          <w:szCs w:val="32"/>
        </w:rPr>
        <w:t>!</w:t>
      </w:r>
      <w:r>
        <w:rPr>
          <w:color w:val="000000"/>
          <w:sz w:val="28"/>
          <w:szCs w:val="28"/>
        </w:rPr>
        <w:t xml:space="preserve"> Освоив технику дыхания «Бодифлекс, вы сможете заниматься дома, не ставя себя в зависимость от своей работы, погоды или от расписания занятий фитнес – клубов. </w:t>
      </w:r>
      <w:r>
        <w:rPr>
          <w:sz w:val="28"/>
          <w:szCs w:val="28"/>
        </w:rPr>
        <w:t>Идеальная фигура за 30 минут в день!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занимаетесь в группе, то качество ваших тренировок увеличиться как минимум в 2 раза. 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70C0"/>
          <w:sz w:val="28"/>
          <w:szCs w:val="28"/>
        </w:rPr>
        <w:t xml:space="preserve">«БОДИФЛЕКС плюс» - </w:t>
      </w:r>
      <w:r>
        <w:rPr>
          <w:color w:val="0070C0"/>
          <w:sz w:val="32"/>
          <w:szCs w:val="32"/>
        </w:rPr>
        <w:t>комплексная программа по</w:t>
      </w:r>
    </w:p>
    <w:p>
      <w:pPr>
        <w:pStyle w:val="Style16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ОБРАЖЕНИЮ СВОЕГО ТЕЛА И ОБРЕТЕНИЮ НОВОЙ СЕБЯ</w:t>
      </w:r>
    </w:p>
    <w:p>
      <w:pPr>
        <w:pStyle w:val="Style16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ПРОГРАММЕ:</w:t>
      </w:r>
    </w:p>
    <w:p>
      <w:pPr>
        <w:pStyle w:val="Style16"/>
        <w:spacing w:before="0" w:after="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НИКАЛЬНАЯ ДЫХАТЕЛЬНАЯ ГИМНАСТИКА "БОДИФЛЕКС"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«Бодифлекс» — это лучший </w:t>
      </w:r>
      <w:r>
        <w:rPr>
          <w:b/>
          <w:color w:val="000000"/>
          <w:sz w:val="28"/>
          <w:szCs w:val="28"/>
          <w:shd w:fill="FFFFFF" w:val="clear"/>
        </w:rPr>
        <w:t>способ</w:t>
      </w:r>
      <w:r>
        <w:rPr>
          <w:color w:val="000000"/>
          <w:sz w:val="28"/>
          <w:szCs w:val="28"/>
          <w:shd w:fill="FFFFFF" w:val="clear"/>
        </w:rPr>
        <w:t xml:space="preserve"> обогащения организма кислородом. Мы получаем аэробный эффект в 5 раз быстрее чем от бег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«Бодифлекс» — </w:t>
      </w:r>
      <w:r>
        <w:rPr>
          <w:b/>
          <w:color w:val="000000"/>
          <w:sz w:val="28"/>
          <w:szCs w:val="28"/>
          <w:shd w:fill="FFFFFF" w:val="clear"/>
        </w:rPr>
        <w:t>методика</w:t>
      </w:r>
      <w:r>
        <w:rPr>
          <w:color w:val="000000"/>
          <w:sz w:val="28"/>
          <w:szCs w:val="28"/>
          <w:shd w:fill="FFFFFF" w:val="clear"/>
        </w:rPr>
        <w:t xml:space="preserve"> сжигания лишних жировых отложений, которая позволяет обрести желаемые формы тела и стать стройнее в целом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Бодифлекс» — это </w:t>
      </w:r>
      <w:r>
        <w:rPr>
          <w:b/>
          <w:color w:val="000000"/>
          <w:sz w:val="28"/>
          <w:szCs w:val="28"/>
          <w:shd w:fill="FFFFFF" w:val="clear"/>
        </w:rPr>
        <w:t xml:space="preserve">система </w:t>
      </w:r>
      <w:r>
        <w:rPr>
          <w:color w:val="000000"/>
          <w:sz w:val="28"/>
          <w:szCs w:val="28"/>
          <w:shd w:fill="FFFFFF" w:val="clear"/>
        </w:rPr>
        <w:t>специального диафрагмного дыхания, которое насыщает наши клетки кислородом. Даже после первого занятия отмечается подъем жизненной энергии и улучшается настроение.</w:t>
      </w:r>
    </w:p>
    <w:p>
      <w:pPr>
        <w:pStyle w:val="Style16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СИСТЕМА ЦЕЛОСТНОГО ДВИЖЕНИЯ использует древние знания гипербореев и их потомков – славян, основана на вибрациях тела, двигательной телесной волне, а также на их оздоровительных и лечебных свойствах.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ОСТОЧНЫЕ ПРАКТИКИ ДЛЯ ЛЕЧЕНИЯ ПОЗВОНОЧНИКА И СУСТАВОВ (упражнения для дома и офисов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тые и удивительно эффективные упражнения, которые мягко регулируют положение позвонков и суставов, гармонизируя тем самым циркуляцию нервного потока, информации и энергии в них. Запускаются процессы восстановления и обновления организма.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ЖЕНСКИЙ ОЗДОРОВИТЕЛЬНЫЙ ТАНЕЦ, РИТМОПЛАСТИКА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с вами обязательно будем танцевать, причем постоянно. Женский танец может стать вашими верными спутником на всю жизнь. Мы же собираемся жить долго в своем красивом и стройном теле, а это значит, что надо двигаться, танцевать, веселиться.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СТРОИ И ОЗДОРАВЛИВАЮЩИЕ МЕДИТАЦИИ, ЙОГА-НИДРА - предназначены для раскрепощения, изучения и принятия своего тела, обретения чувства уверенности, развития элегантности в движениях.</w:t>
      </w:r>
    </w:p>
    <w:p>
      <w:pPr>
        <w:pStyle w:val="Style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руктура занятия: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одстройка (адаптация к занятию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Разминка (снятие напряжения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онастройка (оздоровительные медитации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Система целостного движения (комплекс упражнений для раскрытия таза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БОДИФЛЕКС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Волновая ритмопластика (танец женского здоровья)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Настрои на образ молодости, красоты и здоровья!</w:t>
      </w:r>
    </w:p>
    <w:p>
      <w:pPr>
        <w:pStyle w:val="Normal"/>
        <w:ind w:firstLine="708"/>
        <w:rPr/>
      </w:pPr>
      <w:r>
        <w:rPr>
          <w:sz w:val="32"/>
          <w:szCs w:val="32"/>
        </w:rPr>
        <w:t>Система курса также включает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 Рекомендации по организации правильного питан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 Видео материалы (комплексы упражнений по программе Бодифлекс)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Дополнительные тренировки на укрепление мышц тела по системе «Пилатес»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 Консультации специалистов (диетолог, психолог, визажист, массажист и др.).</w:t>
      </w:r>
    </w:p>
    <w:p>
      <w:pPr>
        <w:pStyle w:val="Normal"/>
        <w:ind w:firstLine="708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Благодаря нашим занятиям и рекомендациям, вы сможете скорректировать фигуру и уменьшить размеры своего тела уже через 3 недели.</w:t>
      </w:r>
    </w:p>
    <w:p>
      <w:pPr>
        <w:pStyle w:val="Style16"/>
        <w:spacing w:before="0" w:after="0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6"/>
        <w:spacing w:before="0" w:after="0"/>
        <w:ind w:firstLine="708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ы хотим легкости, гибкости, драйва</w:t>
      </w:r>
      <w:r>
        <w:rPr>
          <w:color w:val="000000"/>
          <w:sz w:val="32"/>
          <w:szCs w:val="32"/>
        </w:rPr>
        <w:t xml:space="preserve">! Мы направляем свое внимание и осознаем эти состояния внутри себя. Тогда у нас получается ВСЕ – мы и к целям приходим, и процессом наслаждаемся. Мы начинаем делать это прямо сейчас, уже на первом занятие. Мы приходим к своей цели из глубинного состояния, из принятия себя, из заботы о своих внутренних потребностях, из осознания и ясного понимания себя и своих задач. 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32"/>
          <w:szCs w:val="32"/>
        </w:rPr>
        <w:t xml:space="preserve">Наши </w:t>
      </w:r>
      <w:r>
        <w:rPr>
          <w:b/>
          <w:color w:val="000000"/>
          <w:sz w:val="32"/>
          <w:szCs w:val="32"/>
        </w:rPr>
        <w:t>практики, упражнения, рекомендации</w:t>
      </w:r>
      <w:r>
        <w:rPr>
          <w:color w:val="000000"/>
          <w:sz w:val="32"/>
          <w:szCs w:val="32"/>
        </w:rPr>
        <w:t xml:space="preserve"> помогут почувствовать эти состояния задолго до того, как мы достигнем своей идеальной фигуры. </w:t>
      </w:r>
    </w:p>
    <w:p>
      <w:pPr>
        <w:pStyle w:val="Style16"/>
        <w:spacing w:before="0" w:after="0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Style16"/>
        <w:spacing w:before="0" w:after="0"/>
        <w:ind w:firstLine="708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ЖИЗНЬ это не результат, это ПРОЦЕСС!</w:t>
      </w:r>
    </w:p>
    <w:p>
      <w:pPr>
        <w:pStyle w:val="Style16"/>
        <w:spacing w:before="0" w:after="0"/>
        <w:ind w:firstLine="708"/>
        <w:jc w:val="center"/>
        <w:rPr>
          <w:color w:val="000000"/>
          <w:sz w:val="16"/>
          <w:szCs w:val="16"/>
        </w:rPr>
      </w:pP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2873375" cy="3617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то главное в этом процессе? Желание и намерение. В самом скромном случае вы заметите положительные изменения в своем теле и своей внешности, а возможно и в характере. А в самом замечательном случае - ваша жизнь изменится к лучшему.</w:t>
      </w:r>
    </w:p>
    <w:p>
      <w:pPr>
        <w:pStyle w:val="Normal"/>
        <w:ind w:firstLine="708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РЬТЕ И ДЕЛАЙТЕ!</w:t>
      </w:r>
    </w:p>
    <w:p>
      <w:pPr>
        <w:pStyle w:val="Normal"/>
        <w:ind w:firstLine="708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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Если у Вас есть ощущение, что-то идет не так, что сил не хватает на жизнь, что Вы не чувствуйте себя прекрасной, гармоничной и счастливой женщиной, то пора менять себя и свое отношение к себе.</w:t>
      </w:r>
    </w:p>
    <w:p>
      <w:pPr>
        <w:pStyle w:val="Style16"/>
        <w:spacing w:before="0" w:after="0"/>
        <w:ind w:firstLine="708"/>
        <w:rPr/>
      </w:pPr>
      <w:r>
        <w:rPr>
          <w:i/>
          <w:color w:val="000000"/>
          <w:sz w:val="28"/>
          <w:szCs w:val="28"/>
          <w:shd w:fill="FFFFFF" w:val="clear"/>
        </w:rPr>
        <w:t>И когда-то Вы уже решили начать меняться и стать лучше, стройнее и красивее. Но пока это так и осталось в планах. Вы понимаете, что что-то не так, и не знаете, что конкретно нужно сделать. Думаете, планируете и ждете какого-то знака, чтобы начать. 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Так вот твой знак!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лично приглашаем Тебя в пространство нашего проек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«БОДИФЛЕКС плюс»!</w:t>
      </w:r>
      <w:r>
        <w:rPr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ект мы создавали для самих себя, для женщин, которые желают научиться жить в гармонии с миром, знать свои возможности и уметь восстанавливать свои силы, здоровье, душевное равновесие. Мы создаем отличную команду, чтобы вместе двигаться в правильном ритме! </w:t>
      </w:r>
    </w:p>
    <w:p>
      <w:pPr>
        <w:pStyle w:val="Style16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вас есть желание меняться?</w:t>
      </w:r>
    </w:p>
    <w:p>
      <w:pPr>
        <w:pStyle w:val="Style16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редлагаем верный и действенный метод!</w:t>
      </w:r>
    </w:p>
    <w:p>
      <w:pPr>
        <w:pStyle w:val="Style16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spacing w:before="0" w:after="0"/>
        <w:ind w:firstLine="36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рямо сейчас нужно действовать, а не думать об этом. Тогда пробудить и сохранить женскую красоту будет весьма легко.</w:t>
      </w:r>
    </w:p>
    <w:p>
      <w:pPr>
        <w:pStyle w:val="Normal"/>
        <w:ind w:firstLine="360"/>
        <w:rPr/>
      </w:pPr>
      <w:r>
        <w:rPr>
          <w:sz w:val="28"/>
          <w:szCs w:val="28"/>
        </w:rPr>
        <w:t>Скажите себе прямо сейчас: «я могу!» и почувствуйте, как меняется ваше состояние.</w:t>
      </w:r>
      <w:r>
        <w:rPr>
          <w:b/>
          <w:sz w:val="28"/>
          <w:szCs w:val="28"/>
        </w:rPr>
        <w:t xml:space="preserve"> «Я МОГУ!»</w:t>
      </w:r>
      <w:r>
        <w:rPr>
          <w:sz w:val="28"/>
          <w:szCs w:val="28"/>
        </w:rPr>
        <w:t xml:space="preserve"> - это призыв, утверждение, настрой на успех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еликая задача женщины в наше время –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озвращение себе своей женской силы и веры.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  <w:lang w:val="en-US" w:eastAsia="en-US"/>
        </w:rPr>
        <w:drawing>
          <wp:inline distT="0" distB="0" distL="0" distR="0">
            <wp:extent cx="2656840" cy="3637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ветствую твой путь преображени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36"/>
          <w:szCs w:val="36"/>
        </w:rPr>
        <w:t>Велнес - инструктор</w:t>
      </w:r>
      <w:r>
        <w:rPr>
          <w:color w:val="000000"/>
          <w:sz w:val="36"/>
          <w:szCs w:val="36"/>
        </w:rPr>
        <w:t>: Зульфия Ворожцова (</w:t>
      </w:r>
      <w:r>
        <w:rPr>
          <w:color w:val="000000"/>
          <w:sz w:val="32"/>
          <w:szCs w:val="32"/>
        </w:rPr>
        <w:t>сайт: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вучи.рф/silver</w:t>
      </w:r>
      <w:r>
        <w:rPr>
          <w:color w:val="000000"/>
          <w:sz w:val="36"/>
          <w:szCs w:val="36"/>
        </w:rPr>
        <w:t xml:space="preserve">, </w:t>
      </w:r>
      <w:r>
        <w:rPr>
          <w:color w:val="000000"/>
          <w:sz w:val="32"/>
          <w:szCs w:val="32"/>
          <w:lang w:val="en-US"/>
        </w:rPr>
        <w:t>Vk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6"/>
          <w:szCs w:val="36"/>
        </w:rPr>
        <w:t xml:space="preserve"> vk.com/volna_dance)</w:t>
      </w:r>
    </w:p>
    <w:p>
      <w:pPr>
        <w:pStyle w:val="Style16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нтакты: </w:t>
      </w:r>
    </w:p>
    <w:p>
      <w:pPr>
        <w:pStyle w:val="Style16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9127643609 (Ижевск)</w:t>
      </w:r>
    </w:p>
    <w:p>
      <w:pPr>
        <w:pStyle w:val="Style16"/>
        <w:spacing w:before="0" w:after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9134722738 (Новосибирск)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User55</dc:creator>
  <dc:description/>
  <cp:keywords/>
  <dc:language>en-US</dc:language>
  <cp:lastModifiedBy>User55</cp:lastModifiedBy>
  <dcterms:modified xsi:type="dcterms:W3CDTF">2017-10-02T09:16:00Z</dcterms:modified>
  <cp:revision>2</cp:revision>
  <dc:subject/>
  <dc:title/>
</cp:coreProperties>
</file>